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S Z E R Z Ő D É S I   F E L T É T E L E K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amely létrejött egyrészről a </w:t>
      </w:r>
      <w:r>
        <w:rPr>
          <w:b/>
          <w:sz w:val="24"/>
        </w:rPr>
        <w:t>Magyar Hegesztéstechnikai és Anyagvizsgálati Egyesülés (MHtE)  1149 Budapest, Mogyoródi út 32. (adószám: 10360738-2-42.),</w:t>
      </w:r>
      <w:r>
        <w:rPr>
          <w:sz w:val="24"/>
        </w:rPr>
        <w:t xml:space="preserve">  mint Megbízott és  a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 ……………………………………………………………………..  </w:t>
      </w:r>
      <w:r>
        <w:rPr>
          <w:rStyle w:val="Lrzxr"/>
          <w:sz w:val="24"/>
          <w:szCs w:val="24"/>
        </w:rPr>
        <w:t>mint Megrendelő közöt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  <w:u w:val="single"/>
        </w:rPr>
      </w:pPr>
      <w:r>
        <w:rPr>
          <w:b/>
          <w:sz w:val="24"/>
          <w:u w:val="single"/>
        </w:rPr>
        <w:t>Megrendelő feladatai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 Megrendelőlap szakszerű kitöltése és aláírás utáni eljuttatása az MHtE telephelyé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1149 Budapest Mogyoródi út 32.   telefon: 06 70 400 2764, 06 70 400 2766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A megrendelő kötelezettséget vállal arra, hogy az általa megadott helyen biztosítja a</w:t>
      </w:r>
    </w:p>
    <w:p>
      <w:pPr>
        <w:pStyle w:val="Normal"/>
        <w:ind w:left="708" w:hanging="0"/>
        <w:rPr/>
      </w:pPr>
      <w:r>
        <w:rPr>
          <w:sz w:val="24"/>
        </w:rPr>
        <w:t xml:space="preserve">Az Ellenőrző listában is meghatározott követelmények értelemszerű betartását, a vizsga  biztonságos és szakszerű lefolytatásához szükséges gépeket, berendezéseket. Az elméleti és gyakorlati vizsgához szükséges infrastruktúrát, helyet (min. 4 m2/ vizsgázó) energiát, a megfelelő világítást, a menekülési útvonalakat, az üzembiztonságért felelős helyi megbízottat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Biztosítja a vizsgához az alap- és hozaganyagokat a megfelelő bizonylatokkal, munkavédelmi eszközöket a Hegesztési Biztonsági Szabályzatban leírtak figyelembevételével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 megrendelő biztosítja a vonatkozó szabvány által előírt varratvizsgálatok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lvégzését, vagy elvégeztetését.</w:t>
      </w:r>
    </w:p>
    <w:p>
      <w:pPr>
        <w:pStyle w:val="Heading3"/>
        <w:ind w:left="708" w:hanging="0"/>
        <w:rPr/>
      </w:pPr>
      <w:r>
        <w:rPr/>
        <w:t xml:space="preserve">A vizsgálatokat vag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u w:val="single"/>
        </w:rPr>
        <w:t>akkreditált laboratórium</w:t>
      </w:r>
      <w:r>
        <w:rPr>
          <w:sz w:val="24"/>
        </w:rPr>
        <w:t xml:space="preserve">, vagy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az MHtE által jóváhagyott vizsgáló laboratórium végzi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 megfelelő hivatkozást  aláhúzni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ioktatja és visszakérdezi a jelölteket a  vizsga során várható veszélyforrásokról, 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zükséges munka- és tűzvédelmi ismeretek elsajátításának tényét naplóban rögzít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iztosítja a szükséges WPS (BPS) lapokat, a jelöltek személyi azonosítóit és elő-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képzettségükre, tapasztalatukra, illetve egészségügyi alkalmasságukra vonatkozó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datoka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 megrendelő fellebbezést nyújthat be az MHtE, mint tanúsító szervezet felé az MHtE döntésével szembe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Megrendelő tudomásul veszi, hogy Megbízott a kiadott tanúsítványokról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yilvántartást vezet,  melyet minden érdeklődő megtekinthet az MHtE központi telephelyén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egrendelő tudomásul veszi, hogy a tanúsítási szervezetnek jelentenie kell minden</w:t>
      </w:r>
    </w:p>
    <w:p>
      <w:pPr>
        <w:pStyle w:val="Normal"/>
        <w:ind w:left="708" w:hanging="0"/>
        <w:rPr/>
      </w:pPr>
      <w:r>
        <w:rPr>
          <w:sz w:val="24"/>
        </w:rPr>
        <w:t>piaci partnernek, ha a tanúsított személy etikátlanul visszaél tanúsítványá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sz w:val="24"/>
          <w:u w:val="single"/>
        </w:rPr>
        <w:t>Megbízott feladata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 Megrendelőlapon   felsorolt kötéskészítők minősítése a megadott előírások alapján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megbízott biztosítja, hogy a minősítést  az MSZ EN ISO/IEC 17024 szabvány</w:t>
      </w:r>
    </w:p>
    <w:p>
      <w:pPr>
        <w:pStyle w:val="Normal"/>
        <w:ind w:left="705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szerinti NAH (Nemzeti Akkreditáló Hatóság) akkreditált státuszban végzi és a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núsítványt a megfelelőségek teljesülése esetén adja ki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z MK X. Minőségirányítási Kézikönyvében, illetve a kapcsolódó MEU 6,     eljárásokban leírtak lefolytatása, dokumentálása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 minősítő személy megbízása  vizsgáztatásra.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vizsgahely  bemeneti feltételeinek  ellenőrzése, a vizsga megkezdésének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engedélyezése,  lezárása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A vizsgálóhely feltételeinek ellenőrzése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vizsgadarabok és a tesztek értékelé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 xml:space="preserve">Az eredményekről tájékozatni a Megrendelőt. Tanúsítványok kiadása a </w:t>
      </w:r>
    </w:p>
    <w:p>
      <w:pPr>
        <w:pStyle w:val="Normal"/>
        <w:rPr>
          <w:sz w:val="24"/>
        </w:rPr>
      </w:pPr>
      <w:r>
        <w:rPr>
          <w:sz w:val="24"/>
        </w:rPr>
        <w:tab/>
        <w:t>Megrendelő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ellebbezések átvizsgálása és a döntésről értesítés küldése a Megrendelő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vábbi mindkét szerződő félre vonatkozó kitételek:</w:t>
      </w:r>
    </w:p>
    <w:p>
      <w:pPr>
        <w:pStyle w:val="Heading2"/>
        <w:rPr/>
      </w:pPr>
      <w:r>
        <w:rPr/>
        <w:t>A megrendelés tárgyában felmerülő mindennemű információt – a I/8. pontban leírtak</w:t>
      </w:r>
    </w:p>
    <w:p>
      <w:pPr>
        <w:pStyle w:val="Normal"/>
        <w:rPr>
          <w:sz w:val="24"/>
        </w:rPr>
      </w:pPr>
      <w:r>
        <w:rPr>
          <w:sz w:val="24"/>
        </w:rPr>
        <w:t>kivételével -, adatot, felek bizalmasan kezelnek, harmadik félnek azokat át nem adják a</w:t>
      </w:r>
    </w:p>
    <w:p>
      <w:pPr>
        <w:pStyle w:val="Normal"/>
        <w:rPr>
          <w:sz w:val="24"/>
        </w:rPr>
      </w:pPr>
      <w:r>
        <w:rPr>
          <w:sz w:val="24"/>
        </w:rPr>
        <w:t>másik fél írásos engedélye nélkü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len szerződés és a „Megrendelőlap” megrendelő általi aláírása fizetési kötelezettséggel já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  <w:highlight w:val="white"/>
        </w:rPr>
      </w:pPr>
      <w:r>
        <w:rPr>
          <w:sz w:val="24"/>
        </w:rPr>
        <w:t xml:space="preserve">Jelen  „Szerződési feltételek”-ben nem részletezett kérdésekben az MHtE „Általános Szerződési Feltétek” -ben leírtak az irányadók. Az ÁSZF elérhető a </w:t>
      </w:r>
      <w:hyperlink r:id="rId2">
        <w:r>
          <w:rPr>
            <w:rStyle w:val="InternetLink"/>
            <w:sz w:val="24"/>
          </w:rPr>
          <w:t>www.mhte.hu</w:t>
        </w:r>
      </w:hyperlink>
      <w:r>
        <w:rPr>
          <w:sz w:val="24"/>
        </w:rPr>
        <w:t xml:space="preserve"> honlapon.</w:t>
      </w:r>
    </w:p>
    <w:p>
      <w:pPr>
        <w:pStyle w:val="Normal"/>
        <w:rPr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  <w:highlight w:val="white"/>
        </w:rPr>
        <w:t>ADATKEZELÉSI NYILATKOZAT</w:t>
      </w:r>
    </w:p>
    <w:p>
      <w:pPr>
        <w:pStyle w:val="Normal"/>
        <w:rPr>
          <w:rFonts w:ascii="Helvetica" w:hAnsi="Helvetica" w:cs="Helvetica"/>
          <w:sz w:val="16"/>
          <w:szCs w:val="16"/>
          <w:highlight w:val="white"/>
        </w:rPr>
      </w:pPr>
      <w:r>
        <w:rPr>
          <w:rFonts w:cs="Helvetica" w:ascii="Helvetica" w:hAnsi="Helvetica"/>
          <w:sz w:val="16"/>
          <w:szCs w:val="16"/>
          <w:highlight w:val="white"/>
        </w:rPr>
      </w:r>
    </w:p>
    <w:p>
      <w:pPr>
        <w:pStyle w:val="Normal"/>
        <w:rPr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  <w:highlight w:val="white"/>
        </w:rPr>
        <w:t xml:space="preserve">(1) </w:t>
      </w:r>
      <w:r>
        <w:rPr>
          <w:rFonts w:cs="Helvetica" w:ascii="Helvetica" w:hAnsi="Helvetica"/>
          <w:sz w:val="16"/>
          <w:szCs w:val="16"/>
          <w:highlight w:val="white"/>
        </w:rPr>
        <w:t>A Magyar Hegesztéstechnikai és Anyagvizsgálati Egyesülés (MHtE), mint adatkezelő tájékoztatja a partnerét, hogy személyes adatait, továbbá lakcímét, e-mail címét és telefonszámát kezeli.</w:t>
      </w:r>
    </w:p>
    <w:p>
      <w:pPr>
        <w:pStyle w:val="Normal"/>
        <w:rPr>
          <w:rFonts w:ascii="Helvetica" w:hAnsi="Helvetica" w:cs="Helvetica"/>
          <w:sz w:val="16"/>
          <w:szCs w:val="16"/>
          <w:highlight w:val="white"/>
        </w:rPr>
      </w:pPr>
      <w:r>
        <w:rPr>
          <w:rFonts w:cs="Helvetica" w:ascii="Helvetica" w:hAnsi="Helvetica"/>
          <w:sz w:val="16"/>
          <w:szCs w:val="16"/>
          <w:highlight w:val="white"/>
        </w:rPr>
      </w:r>
    </w:p>
    <w:p>
      <w:pPr>
        <w:pStyle w:val="Normal"/>
        <w:rPr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  <w:highlight w:val="white"/>
        </w:rPr>
        <w:t>(2)</w:t>
      </w:r>
      <w:r>
        <w:rPr>
          <w:rFonts w:cs="Helvetica" w:ascii="Helvetica" w:hAnsi="Helvetica"/>
          <w:sz w:val="16"/>
          <w:szCs w:val="16"/>
          <w:highlight w:val="white"/>
        </w:rPr>
        <w:t xml:space="preserve"> Az MHtE a partner személyes adatait az érintett partner előzetes és határozott hozzájárulása nélkül nem szolgáltat ki harmadik félnek.</w:t>
      </w:r>
    </w:p>
    <w:p>
      <w:pPr>
        <w:pStyle w:val="Normal"/>
        <w:rPr>
          <w:rFonts w:ascii="Helvetica" w:hAnsi="Helvetica" w:cs="Helvetica"/>
          <w:sz w:val="16"/>
          <w:szCs w:val="16"/>
          <w:highlight w:val="white"/>
        </w:rPr>
      </w:pPr>
      <w:r>
        <w:rPr>
          <w:rFonts w:cs="Helvetica" w:ascii="Helvetica" w:hAnsi="Helvetica"/>
          <w:sz w:val="16"/>
          <w:szCs w:val="16"/>
          <w:highlight w:val="white"/>
        </w:rPr>
      </w:r>
    </w:p>
    <w:p>
      <w:pPr>
        <w:pStyle w:val="Normal"/>
        <w:rPr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  <w:highlight w:val="white"/>
        </w:rPr>
        <w:t>(3)</w:t>
      </w:r>
      <w:r>
        <w:rPr>
          <w:rFonts w:cs="Helvetica" w:ascii="Helvetica" w:hAnsi="Helvetica"/>
          <w:sz w:val="16"/>
          <w:szCs w:val="16"/>
          <w:highlight w:val="white"/>
        </w:rPr>
        <w:t xml:space="preserve"> Valamennyi partner vonatkozásában a személyes adatok címzettje az MHtE.</w:t>
      </w:r>
    </w:p>
    <w:p>
      <w:pPr>
        <w:pStyle w:val="Normal"/>
        <w:rPr>
          <w:rFonts w:ascii="Helvetica" w:hAnsi="Helvetica" w:cs="Helvetica"/>
          <w:sz w:val="16"/>
          <w:szCs w:val="16"/>
          <w:highlight w:val="white"/>
        </w:rPr>
      </w:pPr>
      <w:r>
        <w:rPr>
          <w:rFonts w:cs="Helvetica" w:ascii="Helvetica" w:hAnsi="Helvetica"/>
          <w:sz w:val="16"/>
          <w:szCs w:val="16"/>
          <w:highlight w:val="white"/>
        </w:rPr>
      </w:r>
    </w:p>
    <w:p>
      <w:pPr>
        <w:pStyle w:val="Normal"/>
        <w:rPr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  <w:highlight w:val="white"/>
        </w:rPr>
        <w:t>(4)</w:t>
      </w:r>
      <w:r>
        <w:rPr>
          <w:rFonts w:cs="Helvetica" w:ascii="Helvetica" w:hAnsi="Helvetica"/>
          <w:b/>
          <w:sz w:val="16"/>
          <w:szCs w:val="16"/>
          <w:highlight w:val="white"/>
        </w:rPr>
        <w:t xml:space="preserve"> </w:t>
      </w:r>
      <w:r>
        <w:rPr>
          <w:rFonts w:cs="Helvetica" w:ascii="Helvetica" w:hAnsi="Helvetica"/>
          <w:sz w:val="16"/>
          <w:szCs w:val="16"/>
          <w:highlight w:val="white"/>
        </w:rPr>
        <w:t>Ezen nyilatkozatban nem szabályozott kérdésekre, az érintett személy jogaira az EU 2016/679 számú általános adatvédelmi rendelete, továbbá az információs önrendelkezési jogról és az információszabadságról szóló 2011. CXII. törvény, valamint a Polgári Törvénykönyv rendelkezései irányadó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i/>
          <w:sz w:val="16"/>
          <w:szCs w:val="16"/>
          <w:highlight w:val="white"/>
        </w:rPr>
        <w:t>Ezúton tudomásul veszem és elfogadom, hogy jelen nyilatkozat aláírásával, hogy az MHtE, mint Adatkezelő a személyes adataimat kezelni fogja a vonatkozó Európai Parlament és a Tanács (EU) 2016/679 Rendelete alapján, melyre vonatkozó tájékoztató megtalálható az MHtE honlapján (</w:t>
      </w:r>
      <w:hyperlink r:id="rId3" w:tgtFrame="_blank">
        <w:r>
          <w:rPr>
            <w:rStyle w:val="InternetLink"/>
            <w:rFonts w:cs="Helvetica" w:ascii="Helvetica" w:hAnsi="Helvetica"/>
            <w:i/>
            <w:color w:val="0563C1"/>
            <w:sz w:val="16"/>
            <w:szCs w:val="16"/>
            <w:highlight w:val="white"/>
          </w:rPr>
          <w:t>www.mhte.hu</w:t>
        </w:r>
      </w:hyperlink>
      <w:r>
        <w:rPr>
          <w:rFonts w:cs="Helvetica" w:ascii="Helvetica" w:hAnsi="Helvetica"/>
          <w:i/>
          <w:sz w:val="16"/>
          <w:szCs w:val="16"/>
          <w:highlight w:val="white"/>
        </w:rPr>
        <w:t>). Jelen nyilatkozat kitöltésével az ebben foglaltakhoz automatikusan hozzájárulok</w:t>
      </w:r>
      <w:r>
        <w:rPr>
          <w:rFonts w:cs="Helvetica" w:ascii="Helvetica" w:hAnsi="Helvetica"/>
          <w:i/>
          <w:sz w:val="16"/>
          <w:szCs w:val="16"/>
        </w:rPr>
        <w:t>.</w:t>
      </w:r>
    </w:p>
    <w:p>
      <w:pPr>
        <w:pStyle w:val="Normal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Dátum:  2025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.</w:t>
        <w:tab/>
        <w:tab/>
        <w:tab/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Megrendelő</w:t>
        <w:tab/>
        <w:t xml:space="preserve">                                                              Megbízott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Vizsga ideje:  2025……………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Bekezdsalapbettpusa"/>
    <w:qFormat/>
    <w:rPr/>
  </w:style>
  <w:style w:type="character" w:styleId="Lrzxr">
    <w:name w:val="lrzxr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te.hu/" TargetMode="External"/><Relationship Id="rId3" Type="http://schemas.openxmlformats.org/officeDocument/2006/relationships/hyperlink" Target="https://www.google.com/url?q=http://www.bishungary.hu&amp;sa=D&amp;ust=1548075821150000&amp;usg=AFQjCNG4BkjK42TRV1h-SleJcxpAz4mLU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29:00Z</dcterms:created>
  <dc:creator>Eszes Béla</dc:creator>
  <dc:description/>
  <cp:keywords/>
  <dc:language>en-US</dc:language>
  <cp:lastModifiedBy>Papp Lászlóné Beatrix</cp:lastModifiedBy>
  <cp:lastPrinted>2025-06-03T07:41:00Z</cp:lastPrinted>
  <dcterms:modified xsi:type="dcterms:W3CDTF">2025-07-01T11:48:00Z</dcterms:modified>
  <cp:revision>250</cp:revision>
  <dc:subject/>
  <dc:title> S Z E R Z Ő D É S I   F E L T É T E LE K</dc:title>
</cp:coreProperties>
</file>